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Către,  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 xml:space="preserve">   Colegiul Consilierilor Juridici __________________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bsemnatul/a _______________________________, legitimat/ă cu _________ seria 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r _____________, cu domiciliul în _______________________________________________________, CNP ___________________________, înregistrat/ă în Tabloul consilierilor juridici al Colegiului Consilierilor Juridici Silva Lex la poziția ____________, în data de ______________, vă rog să-mi aprobați cererea de transfer, conform art. 32 și urm. din Statutul profesiei de consilier juridic la _________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nționez că la data prezentei cereri, dețin/nu dețin legitimație, insignă, ștampi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ă mulțumesc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ta, </w:t>
        <w:tab/>
        <w:tab/>
        <w:tab/>
        <w:tab/>
        <w:tab/>
        <w:tab/>
        <w:tab/>
        <w:tab/>
        <w:t xml:space="preserve">     Semnătura,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4:00Z</dcterms:created>
  <dc:creator>Director Vaio</dc:creator>
  <dc:description/>
  <cp:keywords/>
  <dc:language>en-US</dc:language>
  <cp:lastModifiedBy>Director Vaio</cp:lastModifiedBy>
  <cp:lastPrinted>2014-07-22T15:10:00Z</cp:lastPrinted>
  <dcterms:modified xsi:type="dcterms:W3CDTF">2015-01-06T11:54:00Z</dcterms:modified>
  <cp:revision>6</cp:revision>
  <dc:subject/>
  <dc:title/>
</cp:coreProperties>
</file>